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SUPRESSIVA Nº 01, AO PROJETO DE LEI Nº03., DE 2010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/>
        <w:t>Suprime o parágrafo 2º, do artigo 6º do Projeto de Lei n.º 03, de 2010, que Cria o Conselho Municipal dos Direitos da Mulher – CMDM,  e dá outras providencias</w:t>
      </w:r>
      <w:r>
        <w:rPr>
          <w:rFonts w:cs="Verdana" w:ascii="Verdana" w:hAnsi="Verdana"/>
          <w:b/>
          <w:i/>
        </w:rPr>
        <w:t xml:space="preserve"> 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260" w:firstLine="1260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:</w:t>
      </w:r>
      <w:r>
        <w:rPr>
          <w:b/>
          <w:bCs/>
        </w:rPr>
        <w:t>-</w:t>
      </w:r>
      <w:r>
        <w:rPr/>
        <w:t xml:space="preserve"> Fica suprimido o parágrafo 2º, do artigo 6º do Projeto de Lei n.º 03 de 2010, que Cria o Conselho Municipal dos Direitos da Mulher – CMDM..</w:t>
      </w:r>
    </w:p>
    <w:p>
      <w:pPr>
        <w:pStyle w:val="Normal"/>
        <w:ind w:firstLine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500"/>
        <w:jc w:val="both"/>
        <w:rPr/>
      </w:pPr>
      <w:r>
        <w:rPr>
          <w:b/>
        </w:rPr>
        <w:t>Art. 2º</w:t>
      </w:r>
      <w:r>
        <w:rPr/>
        <w:t xml:space="preserve"> - Esta emenda entrará em vigor na data de sua aprov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900" w:hanging="0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3 de Març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firstLine="708"/>
        <w:jc w:val="both"/>
        <w:rPr/>
      </w:pPr>
      <w:r>
        <w:rPr/>
        <w:t>Esta emenda tem por finalidade garantir que o colegiado que é paritário, possa efetuar de forma democrática a eleição da presidência, independente de ser vinculada ao poder publico ou a sociedade civil, pois conforme prevê o Projeto, o Conselho terá assegurado pelo poder publico, condições para o seu bom funcionament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de 18 de fevereiro de 2010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2:00Z</dcterms:created>
  <dc:creator>Katia</dc:creator>
  <dc:description/>
  <cp:keywords/>
  <dc:language>en-US</dc:language>
  <cp:lastModifiedBy>Dir Legislativo</cp:lastModifiedBy>
  <cp:lastPrinted>2010-02-18T12:17:00Z</cp:lastPrinted>
  <dcterms:modified xsi:type="dcterms:W3CDTF">2010-03-02T19:25:00Z</dcterms:modified>
  <cp:revision>17</cp:revision>
  <dc:subject/>
  <dc:title> </dc:title>
</cp:coreProperties>
</file>